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7016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134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53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708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8pt;height:51pt" filled="f" o:ole="">
            <v:imagedata r:id="rId7" o:title=""/>
          </v:shape>
          <o:OLEObject Type="Embed" ProgID="Word.Document.12" ShapeID="ole_rId6" DrawAspect="Content" ObjectID="_857486930" r:id="rId6"/>
        </w:object>
      </w:r>
      <w:r>
        <w:rPr/>
        <w:drawing>
          <wp:inline distT="0" distB="0" distL="0" distR="0">
            <wp:extent cx="800100" cy="78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Schema di Relazione Tecnica Descrittiva del Piano d’Investimento (PI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e 4, Misura 411 – Az. 3 Attivazione con approccio Leader della Misura 121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mmodernamento delle Aziende Agricole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ienda Agricola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A__________________________________P. Iva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Breve descrizione della situazione aziendale di part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el caso l’intervento in oggetto interessi superfici ricadenti, anche parzialmente, nelle aree denominate Zone di protezione speciale (ZPS) e/o Siti di importanza comunitaria proposti (pSIC), la presente relazione tecnica descrittiva deve considerarsi quale parte della documentazione necessaria alla valutazione di cui alla Deliberazione Regionale n. 1191/200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rPr>
          <w:sz w:val="20"/>
          <w:szCs w:val="20"/>
        </w:rPr>
      </w:pPr>
      <w:r>
        <w:rPr>
          <w:sz w:val="22"/>
          <w:szCs w:val="22"/>
        </w:rPr>
        <w:t>Indicare gli obiettivi operativi da raggiungere con il Piano di Investimento (vedi POM 121 paragrafo 2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Indicare il concreto miglioramento globale da raggiunge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introduzione di nuove tecnologi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introduzione di innovazioni di process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diversificazione / riconversione delle produ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introduzione di sistemi volontari di certificazione della qual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iglioramento della situazione aziendale in termini di ambient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iglioramento della situazione aziendale in termini di sicurezza sul lavor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iglioramento della situazione aziendale in termini di igiene e benessere degli animal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iglioramento della situazione aziendale in termini di utilizzo di fonti energetiche rinnova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scrizione degli interventi suddivisi per sett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.1) Descrizione sommaria dell’intervento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600"/>
        <w:gridCol w:w="1800"/>
        <w:gridCol w:w="1080"/>
        <w:gridCol w:w="108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INVEST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RIO</w:t>
            </w:r>
          </w:p>
        </w:tc>
      </w:tr>
      <w:tr>
        <w:trPr>
          <w:trHeight w:val="3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600"/>
        <w:gridCol w:w="1800"/>
        <w:gridCol w:w="1080"/>
        <w:gridCol w:w="108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INVEST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RIO</w:t>
            </w:r>
          </w:p>
        </w:tc>
      </w:tr>
      <w:tr>
        <w:trPr>
          <w:trHeight w:val="3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 Tempi di realizzazione dell’intervento </w:t>
      </w:r>
      <w:r>
        <w:rPr>
          <w:i/>
          <w:sz w:val="22"/>
          <w:szCs w:val="22"/>
        </w:rPr>
        <w:t>(barrare la voce interess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8 MESI   (Per Piano di Investimento che prevede solo attrezzature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MESI ….( Per Piano di Investimento che prevede anche interventi struttural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zione allegata a supporto degli interventi (indicare tipologia e numero di documenti allegat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zione a cura di: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del Reda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8"/>
        <w:szCs w:val="8"/>
      </w:rPr>
    </w:pPr>
    <w:r>
      <w:rPr/>
      <w:t xml:space="preserve">         </w:t>
    </w:r>
    <w:r>
      <w:rPr/>
      <w:drawing>
        <wp:inline distT="0" distB="0" distL="0" distR="0">
          <wp:extent cx="514350" cy="5232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69620" cy="5784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jc w:val="center"/>
      <w:rPr/>
    </w:pPr>
    <w:r>
      <w:rPr/>
      <w:t xml:space="preserve">        </w:t>
    </w:r>
    <w:r>
      <w:rPr/>
      <w:drawing>
        <wp:inline distT="0" distB="0" distL="0" distR="0">
          <wp:extent cx="1638935" cy="2266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L’Altra Romagna s.cons a r.l.</w:t>
    </w:r>
  </w:p>
  <w:p>
    <w:pPr>
      <w:pStyle w:val="Foot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Via Roma 24 - 47027 Sarsina (FC)</w:t>
    </w:r>
  </w:p>
  <w:p>
    <w:pPr>
      <w:pStyle w:val="Foot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Tel: 0547-698301 Fax: 0547-698345</w:t>
    </w:r>
  </w:p>
  <w:p>
    <w:pPr>
      <w:pStyle w:val="Foot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Codice Fiscale e P.IVA 02223700408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16"/>
        <w:szCs w:val="16"/>
      </w:rPr>
      <w:t xml:space="preserve">E-mail: </w:t>
    </w:r>
    <w:hyperlink r:id="rId4">
      <w:r>
        <w:rPr>
          <w:rStyle w:val="InternetLink"/>
          <w:rFonts w:cs="Arial"/>
          <w:color w:val="008000"/>
          <w:sz w:val="16"/>
          <w:szCs w:val="16"/>
        </w:rPr>
        <w:t>altrarom@tin.it</w:t>
      </w:r>
    </w:hyperlink>
    <w:r>
      <w:rPr>
        <w:rFonts w:cs="Arial" w:ascii="Arial" w:hAnsi="Arial"/>
        <w:color w:val="008000"/>
        <w:sz w:val="16"/>
        <w:szCs w:val="16"/>
      </w:rPr>
      <w:t xml:space="preserve">  indirizzi web: </w:t>
    </w:r>
    <w:hyperlink r:id="rId5">
      <w:r>
        <w:rPr>
          <w:rStyle w:val="InternetLink"/>
          <w:rFonts w:cs="Arial"/>
          <w:color w:val="008000"/>
          <w:sz w:val="16"/>
          <w:szCs w:val="16"/>
          <w:u w:val="single"/>
        </w:rPr>
        <w:t>www.altraromagn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hyperlink" Target="mailto:altrarom@tin.it" TargetMode="External"/><Relationship Id="rId5" Type="http://schemas.openxmlformats.org/officeDocument/2006/relationships/hyperlink" Target="http://www.altr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7:00Z</dcterms:created>
  <dc:creator>user1001</dc:creator>
  <dc:description/>
  <cp:keywords/>
  <dc:language>en-US</dc:language>
  <cp:lastModifiedBy>altraromagna</cp:lastModifiedBy>
  <cp:lastPrinted>2011-05-03T08:45:00Z</cp:lastPrinted>
  <dcterms:modified xsi:type="dcterms:W3CDTF">2011-05-03T07:02:00Z</dcterms:modified>
  <cp:revision>9</cp:revision>
  <dc:subject/>
  <dc:title>Relazione Tecnica Descrittiva del Piano d’Investimento (PI)</dc:title>
</cp:coreProperties>
</file>